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天津工业大学第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期发展对象培训班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党委（党总支、直属党支部）工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总结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党委（党总支、直属党支部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8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8:00Z</dcterms:created>
  <dc:creator>User</dc:creator>
  <dc:description/>
  <dc:language>en-US</dc:language>
  <cp:lastModifiedBy>123</cp:lastModifiedBy>
  <dcterms:modified xsi:type="dcterms:W3CDTF">2022-10-10T06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FE9B8386456593F14FF95E657C1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