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天津工业大学第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期发展对象培训班教学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培训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发展对象进行党的基本理论、基本路线、基本纲领、基本经验、基本要求和基本知识教育，党的优良传统和作风教育，党规党纪教育，社会主义核心价值观等其他理论知识教育，系统解读习近平新时代中国特色社会主义思想，把好入党前的最后一道关口，进一步端正入党动机，增强党性修养，更好地创造条件早日加入中国共产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五个环节，不得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集中授课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个学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时间地点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二）自学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个学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国共产党章程》；《中国共产党廉洁自律准则》；《中国共产党纪律处分条例》；《关于新形势下党内政治生活的若干准则》；中共党史；党的十九大报告；党的十九届四中全会《决定》；党的十九届五中全会精神；习近平总书记系列重要讲话精神，习近平新时代中国特色社会主义思想学习纲要；社会主义核心价值观精神；《习近平谈治国理政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三）专题讨论（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个学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各基层党委（党总支、直属党支部）组织，做好记录。每次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学时，时间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讨论内容可围绕谈谈如何学习、遵守党章与党纪党规；结合实际，谈谈“入党为什么，为党干什么”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合实际，谈谈如何加强党性修养，做一名合格的共产党员；结合实际，谈谈作为当代大学生应如何坚定理想信念，厚植爱国主义情怀；结合实际，谈谈对“中国梦”的理解等方面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四）实践活动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个学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各基层党委（党总支、直属党支部）组织，可结合实际安排在寒假期间进行，并做好记录。每次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学时，时间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形式采取开展一次志愿服务、线上观看一次党课电影、线上举办学习汇报会等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五）结业考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时间安排另行通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培训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各基层党委（党总支、直属党支部）要及时告知参训学员关于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发展对象培训班的教学安排和具体要求；培训期间，需派一名教师负责本学院学员的考勤、秩序维持等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集中授课时，各基层党委（党总支、直属党支部）要安排教师对学员记录出勤情况，请假超过两次（含两次）以上者或旷课一次者均取消培训资格，取消培训资格的学员需延期一学年参加发展对象集中培训。因病或因事缺课的学员需向各基层党委（党总支、直属党支部）负责人请假，请假批准后可编入下一期重修，重修学员只可重修一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各基层党委（党总支、直属党支部）需安排好小组讨论。小组讨论要根据所讲内容，课后以小组的形式开展，讨论的具体时间、形式由各基层党委（党总支、直属党支部）自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各基层党委（党总支、直属党支部）需组织学员自行安排至少两次专题讨论、至少两次实践活动，并做好活动总结。具体时间、形式由各基层党委（党总支、直属党支部）自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每名学员要联系思想、学习、工作和生活实际，撰写一份参加培训的收获体会，字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左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右，手写（手写纸为天津工业大学信纸）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打印（宋体小四号字）均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学员最终成绩由党校统一考试成绩和各基层党委（党总支、直属党支部）综合考核成绩组成。其中，党校统一考试为在线考试，满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；各基层党委（党总支、直属党支部）综合考核成绩满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（依据学员在课堂出勤、专题讨论、实践活动、学习心得撰写等方面的表现给予打分，具体考核标准由各基层党委、党总支、直属党支部制定实施）。如出现旷考等违反考规考纪者，将取消其培训资格并通报批评，取消培训资格的学员需延期一学年参加发展对象集中培训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共天津工业大学委员会组织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共天津工业大学委员会党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〇二一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王丽伟</dc:creator>
  <dc:description/>
  <cp:keywords/>
  <dc:language>en-US</dc:language>
  <cp:lastModifiedBy>微软用户</cp:lastModifiedBy>
  <cp:lastPrinted>2018-04-20T09:07:00Z</cp:lastPrinted>
  <dcterms:modified xsi:type="dcterms:W3CDTF">2021-03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